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РАСПИС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8932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2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БУ «Спортивная школа олимпийского резерва № 28» Моском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О.А. Сби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___» ________________ 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69pt;mso-wrap-distance-left:0pt;mso-wrap-distance-right:9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БУ «Спортивная школа олимпийского резерва № 28» Моском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О.А. Сбит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___» ________________ 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ОТДЕЛЕНИЕ СПОРТИВНОЙ АКРОБАТИК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с « 01 » сентября 2014 г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tbl>
      <w:tblPr>
        <w:tblW w:w="157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2"/>
        <w:gridCol w:w="1378"/>
        <w:gridCol w:w="1410"/>
        <w:gridCol w:w="1268"/>
        <w:gridCol w:w="1136"/>
        <w:gridCol w:w="1384"/>
        <w:gridCol w:w="1343"/>
        <w:gridCol w:w="1227"/>
        <w:gridCol w:w="1520"/>
        <w:gridCol w:w="1428"/>
        <w:gridCol w:w="579"/>
      </w:tblGrid>
      <w:tr>
        <w:trPr>
          <w:trHeight w:val="454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енер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руппы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бота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скресенье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тренировок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кова Ольга Юрьев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СС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5-17.5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7.5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5-17.5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7.5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5.0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5.0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СС 3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М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мчак Наталья Борисов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нер-преподаватель хореографии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Э 3; ГСС 1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ковой ОЮ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-17.5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-17.5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-17.5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5-17.5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0-15.0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0-15.0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СС 3;ВСМ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ковой ОЮ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3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3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3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3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3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3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юрина Ольга Анатольев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до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до 1 г., св.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5-16.2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5-16.2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5-16.2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Э 3,4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-19.0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8.1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-19.0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8.1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-18.2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3.3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ГСС 1 тр. Цветковой ОЮ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0-19.5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0-20.3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0-19.5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5-20.4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5.5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ьвова Екатерина Вячеславов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до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5.3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5.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5.3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5-17.5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5-17.5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5-17.5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2,3,4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5-20.1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5-20.1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8.1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5-20.1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7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8.1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ристофорова Анна Михайлов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6.1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6.1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6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2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0-20.5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5-21.0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0-13.5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35-20.3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3,4 г. , ГСС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0-18.3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5-18.4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0-18.3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-10.4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7.3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етьякова Светлана Андреевн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енер-преподаватель 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НП до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6.1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5.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2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4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0-18.3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5-17.5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-17.4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-19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Э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8.1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5-20.1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50-20.0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-14.3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спортивной подготовке                                                              Е.Н. Житенева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РАСПИС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8932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БУ «Спортивная школа олимпийского резерва № 28» Моском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О.А. Сби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___» ________________ 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БУ «Спортивная школа олимпийского резерва № 28» Моском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О.А. Сбит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___» ________________ 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ОТДЕЛЕНИЕ СПОРТИВНОЙ АКРОБАТИ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портсмены-инструкторы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с « 01 » января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2"/>
        <w:gridCol w:w="1378"/>
        <w:gridCol w:w="1410"/>
        <w:gridCol w:w="1268"/>
        <w:gridCol w:w="1136"/>
        <w:gridCol w:w="1384"/>
        <w:gridCol w:w="1343"/>
        <w:gridCol w:w="1227"/>
        <w:gridCol w:w="1520"/>
        <w:gridCol w:w="1428"/>
      </w:tblGrid>
      <w:tr>
        <w:trPr>
          <w:trHeight w:val="454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енер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руппы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бота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скресенье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тренировок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ванова Ангелина Борисовн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смен-инструктор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М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агарина Ольга Юрьевна 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М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локурова Влада Владимировна 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СС 3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отова Олеся Сергеевна 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СС 3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-18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спортивной подготовке                                                             Е.Н. Житенева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orient="landscape" w:w="16838" w:h="11906"/>
      <w:pgMar w:left="539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3:00Z</dcterms:created>
  <dc:creator>Лена</dc:creator>
  <dc:description/>
  <cp:keywords/>
  <dc:language>en-US</dc:language>
  <cp:lastModifiedBy>Пользователь</cp:lastModifiedBy>
  <cp:lastPrinted>2014-01-23T13:34:00Z</cp:lastPrinted>
  <dcterms:modified xsi:type="dcterms:W3CDTF">2014-10-02T06:19:00Z</dcterms:modified>
  <cp:revision>38</cp:revision>
  <dc:subject/>
  <dc:title>             </dc:title>
</cp:coreProperties>
</file>