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РАСПИСА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51860" cy="105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6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82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6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31470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тор ГБУ «Спортивная школа олимпийского резерва № 28» Моском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О.А. Сбитн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«___» ________________   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pt;height:69pt;mso-wrap-distance-left:0pt;mso-wrap-distance-right:9pt;mso-wrap-distance-top:0pt;mso-wrap-distance-bottom:0pt;margin-top:0.0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ГБУ «Спортивная школа олимпийского резерва № 28» Моском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О.А. Сбитн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«___» ________________   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ОТДЕЛЕНИЕ АКРОБАТИЧЕСКОГО РОК-Н-РОЛЛ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с « 01 » сентября 2014 г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151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52"/>
        <w:gridCol w:w="1378"/>
        <w:gridCol w:w="1410"/>
        <w:gridCol w:w="1268"/>
        <w:gridCol w:w="1136"/>
        <w:gridCol w:w="1384"/>
        <w:gridCol w:w="1343"/>
        <w:gridCol w:w="1227"/>
        <w:gridCol w:w="1520"/>
        <w:gridCol w:w="1428"/>
      </w:tblGrid>
      <w:tr>
        <w:trPr>
          <w:trHeight w:val="454" w:hRule="atLeast"/>
        </w:trPr>
        <w:tc>
          <w:tcPr>
            <w:tcW w:w="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№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ренер</w:t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руппы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недельник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торник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реда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етверг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ятница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уббота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оскресенье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есто тренировок</w:t>
            </w:r>
          </w:p>
        </w:tc>
      </w:tr>
      <w:tr>
        <w:trPr>
          <w:trHeight w:val="454" w:hRule="atLeast"/>
        </w:trPr>
        <w:tc>
          <w:tcPr>
            <w:tcW w:w="4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ров Александр Льв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 св. 1 г.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3.15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30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. № 1034</w:t>
            </w:r>
          </w:p>
        </w:tc>
      </w:tr>
      <w:tr>
        <w:trPr>
          <w:trHeight w:val="454" w:hRule="atLeast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ТЭ 3,4,5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7.05-18.35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6.00-17.30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7.05-19.20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6.00-17.30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3.20-15.35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2.35-14.05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шк. № 1034</w:t>
            </w:r>
          </w:p>
        </w:tc>
      </w:tr>
      <w:tr>
        <w:trPr>
          <w:trHeight w:val="454" w:hRule="atLeast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ГСС ВСМ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8.40-20.55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7.35-21.00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9.25-20.55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7.35-20.55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5.40-18.40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4.10-16.25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шк. № 1034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рова Екатерин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 до 1 г.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00-18.30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00-18.30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00-18.30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. № 1034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ГНП св. 1 г.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40-16.55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40-16.55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40-16.55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шк. № 1034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ТЭ 1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5-17.30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5-17.30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0-17.15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шк. № 1034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ТЭ 3,4,5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40-20.10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40-19.55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40-20.10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40-19.55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40-20.10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20-18.50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. № 1034</w:t>
            </w:r>
          </w:p>
        </w:tc>
      </w:tr>
      <w:tr>
        <w:trPr>
          <w:trHeight w:val="322" w:hRule="atLeast"/>
        </w:trPr>
        <w:tc>
          <w:tcPr>
            <w:tcW w:w="4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ов Денис Александрович  тренер-преподаватель</w:t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 2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-20.05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-19.00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-19.05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-19.05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. № 1034</w:t>
            </w:r>
          </w:p>
        </w:tc>
      </w:tr>
      <w:tr>
        <w:trPr>
          <w:trHeight w:val="319" w:hRule="atLeast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ТЭ 2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8.55-20.00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8.55-20.05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4.30-16.45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4.30-16.45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. № 1034</w:t>
            </w:r>
          </w:p>
        </w:tc>
      </w:tr>
      <w:tr>
        <w:trPr>
          <w:trHeight w:val="310" w:hRule="atLeast"/>
        </w:trPr>
        <w:tc>
          <w:tcPr>
            <w:tcW w:w="4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ников Б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 св. 1 г.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5.45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-16.50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5.45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. № 499</w:t>
            </w:r>
          </w:p>
        </w:tc>
      </w:tr>
      <w:tr>
        <w:trPr>
          <w:trHeight w:val="320" w:hRule="atLeast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ТЭ 1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5.55-17.25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5.55-17.25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4.35-16.50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4.25-15.55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. № 499</w:t>
            </w:r>
          </w:p>
        </w:tc>
      </w:tr>
      <w:tr>
        <w:trPr>
          <w:trHeight w:val="320" w:hRule="atLeast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ВСМ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7.30-20.30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7.00-20.00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7.30-20.30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7.30-20.30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7.00-20.00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1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6.00-18.15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. № 499</w:t>
            </w:r>
          </w:p>
        </w:tc>
      </w:tr>
      <w:tr>
        <w:trPr>
          <w:trHeight w:val="322" w:hRule="atLeast"/>
        </w:trPr>
        <w:tc>
          <w:tcPr>
            <w:tcW w:w="4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парян Ю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 св. 1 г.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-18.20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-18.20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-18.20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. № 1357</w:t>
            </w:r>
          </w:p>
        </w:tc>
      </w:tr>
      <w:tr>
        <w:trPr>
          <w:trHeight w:val="319" w:hRule="atLeast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ТЭ 1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8.25-20.40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8.25-20.40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8.25-20.40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5.00-17.15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. № 1357</w:t>
            </w:r>
          </w:p>
        </w:tc>
      </w:tr>
      <w:tr>
        <w:trPr>
          <w:trHeight w:val="319" w:hRule="atLeast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 1 г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. № 1357</w:t>
            </w:r>
          </w:p>
        </w:tc>
      </w:tr>
      <w:tr>
        <w:trPr>
          <w:trHeight w:val="322" w:hRule="atLeast"/>
        </w:trPr>
        <w:tc>
          <w:tcPr>
            <w:tcW w:w="4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ькова В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НП до 1 г. 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00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00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00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к. № 1394</w:t>
            </w:r>
          </w:p>
        </w:tc>
      </w:tr>
      <w:tr>
        <w:trPr>
          <w:trHeight w:val="319" w:hRule="atLeast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 xml:space="preserve">ТЭ 1 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8.05-20.20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8.05-20.20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8.05-20.20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2.30-14.45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к. № 1394</w:t>
            </w:r>
          </w:p>
        </w:tc>
      </w:tr>
      <w:tr>
        <w:trPr>
          <w:trHeight w:val="322" w:hRule="atLeast"/>
        </w:trPr>
        <w:tc>
          <w:tcPr>
            <w:tcW w:w="4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 до 1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30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30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4.00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к. № 777</w:t>
            </w:r>
          </w:p>
        </w:tc>
      </w:tr>
      <w:tr>
        <w:trPr>
          <w:trHeight w:val="319" w:hRule="atLeast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ГСС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8.00-21.00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7.40-20.40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8.00-21.00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8.00-21.00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8.00-21.00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1.00-14.00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к. № 777</w:t>
            </w:r>
          </w:p>
        </w:tc>
      </w:tr>
      <w:tr>
        <w:trPr>
          <w:trHeight w:val="322" w:hRule="atLeast"/>
        </w:trPr>
        <w:tc>
          <w:tcPr>
            <w:tcW w:w="4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рова Вера Константи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 до 1 г.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-17.35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5-18.05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00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к. № 1540</w:t>
            </w:r>
          </w:p>
        </w:tc>
      </w:tr>
      <w:tr>
        <w:trPr>
          <w:trHeight w:val="319" w:hRule="atLeast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ТЭ 1 г.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8.15-20.30</w:t>
            </w:r>
          </w:p>
        </w:tc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8.05-20.20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8.05-20.20</w:t>
            </w:r>
          </w:p>
        </w:tc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8.05-20.20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к. № 228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спортивной подготовке                                                    Е.Н. Житенев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РАСПИСА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51860" cy="1052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6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82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6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314700" cy="876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тор ГБУ «Спортивная школа олимпийского резерва № 28» Моском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О.А. Сбитн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«___» ________________   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pt;height:69pt;mso-wrap-distance-left:0pt;mso-wrap-distance-right:9pt;mso-wrap-distance-top:0pt;mso-wrap-distance-bottom:0pt;margin-top:0.0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ГБУ «Спортивная школа олимпийского резерва № 28» Моском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О.А. Сбитн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«___» ________________   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ОТДЕЛЕНИЕ АКРОБАТИЧЕСКОГО РОК-Н-РОЛЛ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спортсмены-инструкторы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с « 01 » января 2014 г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52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19"/>
        <w:gridCol w:w="1454"/>
        <w:gridCol w:w="1362"/>
        <w:gridCol w:w="1176"/>
        <w:gridCol w:w="1176"/>
        <w:gridCol w:w="1176"/>
        <w:gridCol w:w="1232"/>
        <w:gridCol w:w="1276"/>
        <w:gridCol w:w="1276"/>
        <w:gridCol w:w="1843"/>
      </w:tblGrid>
      <w:tr>
        <w:trPr>
          <w:trHeight w:val="510" w:hRule="atLeast"/>
        </w:trPr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</w:t>
            </w:r>
          </w:p>
        </w:tc>
        <w:tc>
          <w:tcPr>
            <w:tcW w:w="1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ы</w:t>
            </w:r>
          </w:p>
        </w:tc>
        <w:tc>
          <w:tcPr>
            <w:tcW w:w="1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кресенье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тренировок</w:t>
            </w:r>
          </w:p>
        </w:tc>
      </w:tr>
      <w:tr>
        <w:trPr>
          <w:trHeight w:val="664" w:hRule="atLeast"/>
        </w:trPr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ченко Мария Игоревна </w:t>
            </w:r>
          </w:p>
        </w:tc>
        <w:tc>
          <w:tcPr>
            <w:tcW w:w="1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М</w:t>
            </w:r>
          </w:p>
        </w:tc>
        <w:tc>
          <w:tcPr>
            <w:tcW w:w="1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20.30</w:t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0.00</w:t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20.30</w:t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20.30</w:t>
            </w:r>
          </w:p>
        </w:tc>
        <w:tc>
          <w:tcPr>
            <w:tcW w:w="12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0.0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1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. № 499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спортивной подготовке                                                              Е.Н. Житенева         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orient="landscape" w:w="16838" w:h="11906"/>
      <w:pgMar w:left="539" w:right="79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3:00Z</dcterms:created>
  <dc:creator>Лена</dc:creator>
  <dc:description/>
  <cp:keywords/>
  <dc:language>en-US</dc:language>
  <cp:lastModifiedBy>Пользователь</cp:lastModifiedBy>
  <cp:lastPrinted>2014-10-02T10:11:00Z</cp:lastPrinted>
  <dcterms:modified xsi:type="dcterms:W3CDTF">2014-10-02T06:13:00Z</dcterms:modified>
  <cp:revision>61</cp:revision>
  <dc:subject/>
  <dc:title>ОТДЕЛЕНИЕ РОК-Н-РОЛЛА</dc:title>
</cp:coreProperties>
</file>