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РАСПИС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5186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1470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иректор ГБУ «Спортивная школа олимпийского резерва № 28» Моском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О.А. Сбит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«___» ________________ 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69pt;mso-wrap-distance-left:0pt;mso-wrap-distance-right:9pt;mso-wrap-distance-top:0pt;mso-wrap-distance-bottom:0pt;margin-top:0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ГБУ «Спортивная школа олимпийского резерва № 28» Моском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О.А. Сбитн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___» ________________ 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ТДЕЛЕНИЕ ПРЫЖКОВ НА БАТУТ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 « 01 » сентября 2014 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57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24"/>
        <w:gridCol w:w="1361"/>
        <w:gridCol w:w="1557"/>
        <w:gridCol w:w="1264"/>
        <w:gridCol w:w="1132"/>
        <w:gridCol w:w="1302"/>
        <w:gridCol w:w="1406"/>
        <w:gridCol w:w="1228"/>
        <w:gridCol w:w="1517"/>
        <w:gridCol w:w="1425"/>
        <w:gridCol w:w="769"/>
      </w:tblGrid>
      <w:tr>
        <w:trPr>
          <w:trHeight w:val="434" w:hRule="atLeast"/>
        </w:trPr>
        <w:tc>
          <w:tcPr>
            <w:tcW w:w="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тренировок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ельянов Олег Виктор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преподаватель 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5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ой АВ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-19.00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0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4;5 гр. Маковеевой ОВ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20.20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5-20.35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-20.20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-16.10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никова Анна Владимиро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нер-преподаватель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П св.1 г.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45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4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45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3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8.25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-18.2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7.45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 4;5 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-20.40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-19.25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-20.40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0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лаева Жанна Василь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П до, св. 1 г 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4.25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4.25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1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1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0-16.45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-17.3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45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3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9.05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-18.20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5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-18.20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9.05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4.3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веева Ольга Викторо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П до, св. 1 г 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8.05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50-18.05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1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1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9.2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-18.40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4.3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3,4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50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20.25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20.25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21.00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5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имьянова Регина Михайло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1  гр. Шулаевой ЖВ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-17.3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3  гр. Шулаевой ЖВ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-16.50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50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9.05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4.3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3  гр. Сотниковой АВ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-18.25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/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 4;5  гр. Сотниковой АВ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5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-19.25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0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П св. 1 г.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-16.00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15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леха Иван Сергеевич тренер-преподаватель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П 1 г.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30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30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П 2 г.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-20.05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30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8.05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Э 1 гр. Маковеевой ОВ</w:t>
            </w:r>
          </w:p>
        </w:tc>
        <w:tc>
          <w:tcPr>
            <w:tcW w:w="1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15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9.25</w:t>
            </w:r>
          </w:p>
        </w:tc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ститель директора по спортивной подготовке                                                                 Е.Н. Житенева                  </w:t>
      </w:r>
    </w:p>
    <w:sectPr>
      <w:type w:val="nextPage"/>
      <w:pgSz w:orient="landscape" w:w="16838" w:h="11906"/>
      <w:pgMar w:left="539" w:right="79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1:00Z</dcterms:created>
  <dc:creator>Лена</dc:creator>
  <dc:description/>
  <cp:keywords/>
  <dc:language>en-US</dc:language>
  <cp:lastModifiedBy>Пользователь</cp:lastModifiedBy>
  <cp:lastPrinted>2013-12-26T12:38:00Z</cp:lastPrinted>
  <dcterms:modified xsi:type="dcterms:W3CDTF">2014-10-02T06:15:00Z</dcterms:modified>
  <cp:revision>110</cp:revision>
  <dc:subject/>
  <dc:title>ОТДЕЛЕНИЕ ПРЫЖКОВ НА БАТУТЕ</dc:title>
</cp:coreProperties>
</file>