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1" w:hanging="0"/>
        <w:jc w:val="right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3440" cy="8410575"/>
            <wp:effectExtent l="0" t="0" r="0" b="0"/>
            <wp:docPr id="1" name="39AB44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AB44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22, г.  Москва, ул. Трехгорный Вал, д.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гистрации учредительны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, утвержденный распоряжением Департамента физической культуры и спорта города Москвы от 21 мая 2013 г.   № 1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одах стат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- 3243081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ГУ - 230022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- 452865750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- 453800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С – 1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 – 7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 – 92,61; 92,62; 93,04; 80.1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,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22, г. Москва, ул. Трехгорный Вал, д.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9)253-17-42, 8(499)253-19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8@mossport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 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тнева Ольг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, 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ина Елена Владимировна</w:t>
            </w:r>
          </w:p>
        </w:tc>
      </w:tr>
    </w:tbl>
    <w:p>
      <w:pPr>
        <w:pStyle w:val="Style19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ицы измерения и сокращения, включаемые в План и их коды                           по Общероссийскому классификатору единиц измерения (ОКЕИ)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б.(383)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с.руб.(384)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.(642)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.(792)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.(796)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деятельности и предмет деятельности Учреждения в соответствии с Уставом учреждения:</w:t>
      </w:r>
    </w:p>
    <w:p>
      <w:pPr>
        <w:pStyle w:val="Style19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 деятельности Учреждения является  спортивная  подготовка спортсменов, спортсменов высшего класса, способных пополнить основной и резервный составы спортивных сборных команд города Москвы и Российской Федерации.</w:t>
      </w:r>
    </w:p>
    <w:p>
      <w:pPr>
        <w:pStyle w:val="Style19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метом деятельности Учреждения является реализация комплекса мероприятий:</w:t>
      </w:r>
    </w:p>
    <w:p>
      <w:pPr>
        <w:pStyle w:val="Style19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ебно-тренировочного процесса;</w:t>
      </w:r>
    </w:p>
    <w:p>
      <w:pPr>
        <w:pStyle w:val="Style19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рта высших достижений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портивного резерва  по  видам спорта,  утвержденным Учреждению Учредителем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видами деятельности Учреждения являются: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ка, утверждение и реализация дополнительных образовательных программ спортивной направленности и программ спортивной подготовки по видам спорта, утвержденным Учреждению Учредителем, на этапах: начальной подготовки, тренировочном (спортивной специализации), совершенствования спортивного мастерства, высшего спортивного мастерства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ализация Единого календарного плана физкультурных и спортивных мероприятий города Москвы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ами деятельности Учреждения являются: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ланирование и осуществление тренировочного процесса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бор спортсменов для прохождения спортивной подготовки на базе Учреждения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едицинское обеспечение, материально-техническое обеспечение спортсменов, в том числе обеспечение спортивной экипировкой, оборудованием и спортивным инвентарем, проезда к месту проведения спортивных мероприятий и обратно, питанием и проживанием в период проведения спортивных мероприятий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реждение вправе осуществлять виды деятельности, в том числе приносящие доход, не относящиеся к основным видам деятельности Учреждения, постольку, поскольку это служит достижению целей, ради которых оно создано: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рганизация и проведение физкультурных и спортивных занятий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существление спортивной подготовки, в том числе по направлениям физкультурно-спортивных организация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Организация и проведение конференций, семинаров и других мероприятий по профилю деятельности Учреждения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Организация и проведение физкультурных, спортивных и культурно-зрелищных мероприятий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Организация и проведение тренировочных сборов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Оказание услуг по подготовке спортивных сооружений к проведению физкультурных, спортивных и культурно-зрелищных мероприятий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 Сдача в аренду недвижимого имущества в порядке, установленном законодательством Российской Федерации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8. Организация пунктов общественного питания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9. Организация розничной торговли спортивными товарами и туристическими принадлежностями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0. Оказание погрузочно-разгрузочных, подъемных и эвакуационных услуг при проведении физкультурных, спортивных и культурно-зрелищных мероприятий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1. Оказание услуг по перевозке пассажиров и грузов при подготовке и проведении физкультурных, спортивных и культурно-зрелищных мероприятий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2. Оказание консультационных, посреднических и иных услуг по профилю деятельности Учреждения в порядке, установленном законодательством Российской Федерации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3. Издание и реализация справочных и рекламных материалов области физической культуры и спорта в целях пропаганды здорового образа жизни, привлечения населения к занятиям физической культурой и спортом.</w:t>
      </w:r>
    </w:p>
    <w:p>
      <w:pPr>
        <w:pStyle w:val="Style19"/>
        <w:ind w:left="120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оказатели финансового состояния учреждения:</w:t>
      </w:r>
    </w:p>
    <w:tbl>
      <w:tblPr>
        <w:tblW w:w="939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34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 тыс. руб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инансовые активы,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9,7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недвижимого государственного имущества,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5,6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, закрепленного собственником имущества за государственным бюджетным учреждением на праве оперативного 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5,6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, приобретенного государствен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мущества, приобретенного государствен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недвижимого государственн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5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движимого государственного имущества,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3,5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стоимость особо ценного движим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,9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особо ценного движим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активы,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доходам, полученным за счет средств бюджета города Москв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выданным авансам, полученным за счет средств бюджета города Москвы,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выданным авансам, за счет доходов, полученных от платной и иной приносящей доход деятельности,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,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по расчетам с поставщиками и подрядчиками за  счет доходов, полученных от платной и иной приносящей доход деятельности,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тежам в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уплениях и выплатах учреждения                  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111"/>
        <w:gridCol w:w="2835"/>
        <w:gridCol w:w="1843"/>
      </w:tblGrid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лицевым счетам, открытым                      в органах, осуществляющих ведение лицевых счетов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четам, открытым                 в организациях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 (планируемый остаток средств на начало планируемого год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,4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 648 0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 648 0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ыполнение государственного зад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5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975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убсид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 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иной приносящей доход деяте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0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0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 648 0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 857 504,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 на выплаты по оплате труда (211,212,21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906 70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906 700,7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    ( 21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300 077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300 077,4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 (212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0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 ( 21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06 323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06 323,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(221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06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 (222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 659,7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 65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8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 (223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 95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 (224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56 02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 (22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 201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 20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 (226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3 612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 61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29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 (31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 614,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 19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ьных запасов (34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2 145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 78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 (планируемый остаток средств на конец планируемого год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1 79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Style19"/>
        <w:ind w:left="142" w:hanging="0"/>
        <w:jc w:val="both"/>
        <w:rPr/>
      </w:pPr>
      <w:r>
        <w:rPr/>
        <w:t>Справочно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/>
        <w:t>План оказания услуг, выполнения работ в соответствии с государственным заданием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701"/>
        <w:gridCol w:w="709"/>
        <w:gridCol w:w="992"/>
        <w:gridCol w:w="709"/>
        <w:gridCol w:w="709"/>
        <w:gridCol w:w="674"/>
        <w:gridCol w:w="602"/>
        <w:gridCol w:w="916"/>
        <w:gridCol w:w="103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-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-вание показателя объ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-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на 2013 г. (финансовый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на 2013 г. (плановый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-ние на 2014 г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-ние на 2015 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-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-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-л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спортивной направленности на спортивно-оздоровительном этапе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ним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спортивной направленности на этапе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ним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спортивной направленности на учебно-тренировочном эта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ним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спортивной направленности на этапе спортивного совершен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ним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го образования спортивной направленности на этапе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ним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рганизации и проведению официальных физкультурных и спортивных мероприятий в соответствии с Единым календарным планом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410575"/>
            <wp:effectExtent l="0" t="0" r="0" b="0"/>
            <wp:docPr id="2" name="4C1BBF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C1BBFB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GEG</dc:creator>
  <dc:description/>
  <cp:keywords/>
  <dc:language>en-US</dc:language>
  <cp:lastModifiedBy>Admin</cp:lastModifiedBy>
  <cp:lastPrinted>2014-01-23T14:25:00Z</cp:lastPrinted>
  <dcterms:modified xsi:type="dcterms:W3CDTF">2014-02-10T10:11:00Z</dcterms:modified>
  <cp:revision>3</cp:revision>
  <dc:subject/>
  <dc:title/>
</cp:coreProperties>
</file>